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Arial"/>
          <w:b/>
          <w:b/>
          <w:bCs/>
          <w:color w:val="000000"/>
          <w:sz w:val="20"/>
          <w:szCs w:val="20"/>
        </w:rPr>
      </w:pPr>
      <w:r>
        <w:rPr>
          <w:rFonts w:cs="Arial" w:ascii="Comic Sans MS" w:hAnsi="Comic Sans MS"/>
          <w:b/>
          <w:bCs/>
          <w:color w:val="000000"/>
          <w:sz w:val="20"/>
          <w:szCs w:val="20"/>
        </w:rPr>
        <w:t>REGLEMENT DU JEU</w:t>
      </w:r>
    </w:p>
    <w:p>
      <w:pPr>
        <w:pStyle w:val="Normal"/>
        <w:autoSpaceDE w:val="false"/>
        <w:spacing w:lineRule="auto" w:line="240" w:before="0" w:after="0"/>
        <w:jc w:val="center"/>
        <w:rPr>
          <w:rFonts w:ascii="Comic Sans MS" w:hAnsi="Comic Sans MS" w:cs="Arial"/>
          <w:b/>
          <w:b/>
          <w:bCs/>
          <w:color w:val="000000"/>
          <w:sz w:val="20"/>
          <w:szCs w:val="20"/>
        </w:rPr>
      </w:pPr>
      <w:r>
        <w:rPr>
          <w:rFonts w:cs="Arial" w:ascii="Comic Sans MS" w:hAnsi="Comic Sans MS"/>
          <w:b/>
          <w:bCs/>
          <w:color w:val="000000"/>
          <w:sz w:val="20"/>
          <w:szCs w:val="20"/>
        </w:rPr>
        <w:t>25 JOURS AUCHAN</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rticle 1. Organisation</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 xml:space="preserve">GALERIE COMMERCIALE DE KIRCHBERG S.A., société anonyme dont le siège social est établi 5, rue Guillaume Kroll, L-1882 Luxembourg, inscrite au Registre de Commerce et des Sociétés de Luxembourg, sous le numéro B0050172 (ci-après la « </w:t>
      </w:r>
      <w:r>
        <w:rPr>
          <w:rFonts w:cs="Arial" w:ascii="Comic Sans MS" w:hAnsi="Comic Sans MS"/>
          <w:b/>
          <w:bCs/>
          <w:i/>
          <w:iCs/>
          <w:color w:val="000000"/>
          <w:sz w:val="20"/>
          <w:szCs w:val="20"/>
        </w:rPr>
        <w:t xml:space="preserve">Société organisatrice </w:t>
      </w:r>
      <w:r>
        <w:rPr>
          <w:rFonts w:cs="Arial" w:ascii="Comic Sans MS" w:hAnsi="Comic Sans MS"/>
          <w:i/>
          <w:iCs/>
          <w:color w:val="000000"/>
          <w:sz w:val="20"/>
          <w:szCs w:val="20"/>
        </w:rPr>
        <w:t>»</w:t>
      </w:r>
      <w:r>
        <w:rPr>
          <w:rFonts w:cs="ArialMT;Arial" w:ascii="Comic Sans MS" w:hAnsi="Comic Sans MS"/>
          <w:color w:val="000000"/>
          <w:sz w:val="20"/>
          <w:szCs w:val="20"/>
        </w:rPr>
        <w:t xml:space="preserve">), organise un jeu gratuit sans obligation d'achat, intitulé « 25 JOURS AUCHAN » (le « </w:t>
      </w:r>
      <w:r>
        <w:rPr>
          <w:rFonts w:cs="Arial" w:ascii="Comic Sans MS" w:hAnsi="Comic Sans MS"/>
          <w:b/>
          <w:bCs/>
          <w:color w:val="000000"/>
          <w:sz w:val="20"/>
          <w:szCs w:val="20"/>
        </w:rPr>
        <w:t xml:space="preserve">Jeu </w:t>
      </w:r>
      <w:r>
        <w:rPr>
          <w:rFonts w:cs="ArialMT;Arial" w:ascii="Comic Sans MS" w:hAnsi="Comic Sans MS"/>
          <w:color w:val="000000"/>
          <w:sz w:val="20"/>
          <w:szCs w:val="20"/>
        </w:rPr>
        <w:t>»).</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rticle 2. Durée</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e Jeu aura lieu du 28 octobre 2014 au 22 novembre 2014 inclus (la « </w:t>
      </w:r>
      <w:r>
        <w:rPr>
          <w:rFonts w:cs="ArialMT;Arial" w:ascii="Comic Sans MS" w:hAnsi="Comic Sans MS"/>
          <w:b/>
          <w:color w:val="000000"/>
          <w:sz w:val="20"/>
          <w:szCs w:val="20"/>
        </w:rPr>
        <w:t>Durée du Jeu </w:t>
      </w:r>
      <w:r>
        <w:rPr>
          <w:rFonts w:cs="ArialMT;Arial" w:ascii="Comic Sans MS" w:hAnsi="Comic Sans MS"/>
          <w:color w:val="000000"/>
          <w:sz w:val="20"/>
          <w:szCs w:val="20"/>
        </w:rPr>
        <w:t>»), selon les conditions et modalités détaillées ci-après.</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a Société organisatrice ne saurait encourir aucune responsabilité si, en cas de force majeure ou d'événements indépendants de sa volonté, elle était amenée à écourter, proroger, reporter, modifier la durée du Jeu ou annuler celui-ci.</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Dans de telles circonstances, la Société organisatrice mettra en place les moyens techniques nécessaires pour informer les participants.</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En tout état de cause, sa responsabilité ne saurait être engagée et aucune indemnité ne saurait lui être réclamée à ce titre.</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rticle 3. Conditions générales de participation</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 w:ascii="Comic Sans MS" w:hAnsi="Comic Sans MS"/>
          <w:b/>
          <w:bCs/>
          <w:color w:val="000000"/>
          <w:sz w:val="20"/>
          <w:szCs w:val="20"/>
        </w:rPr>
        <w:t xml:space="preserve">3.1. </w:t>
      </w:r>
      <w:r>
        <w:rPr>
          <w:rFonts w:cs="ArialMT;Arial" w:ascii="Comic Sans MS" w:hAnsi="Comic Sans MS"/>
          <w:color w:val="000000"/>
          <w:sz w:val="20"/>
          <w:szCs w:val="20"/>
        </w:rPr>
        <w:t>La participation au Jeu implique l'acceptation expresse et sans réserve du présent règlement en toutes ses stipulations.</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 w:ascii="Comic Sans MS" w:hAnsi="Comic Sans MS"/>
          <w:b/>
          <w:bCs/>
          <w:color w:val="000000"/>
          <w:sz w:val="20"/>
          <w:szCs w:val="20"/>
        </w:rPr>
        <w:t xml:space="preserve">3.2. </w:t>
      </w:r>
      <w:r>
        <w:rPr>
          <w:rFonts w:cs="ArialMT;Arial" w:ascii="Comic Sans MS" w:hAnsi="Comic Sans MS"/>
          <w:color w:val="000000"/>
          <w:sz w:val="20"/>
          <w:szCs w:val="20"/>
        </w:rPr>
        <w:t>Le Jeu est gratuit et sans obligation d'achat.</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 w:ascii="Comic Sans MS" w:hAnsi="Comic Sans MS"/>
          <w:b/>
          <w:bCs/>
          <w:color w:val="000000"/>
          <w:sz w:val="20"/>
          <w:szCs w:val="20"/>
        </w:rPr>
        <w:t xml:space="preserve">3.3. </w:t>
      </w:r>
      <w:r>
        <w:rPr>
          <w:rFonts w:cs="ArialMT;Arial" w:ascii="Comic Sans MS" w:hAnsi="Comic Sans MS"/>
          <w:color w:val="000000"/>
          <w:sz w:val="20"/>
          <w:szCs w:val="20"/>
        </w:rPr>
        <w:t>La participation au Jeu est ouverte aux adultes de plus de dix-huit (18) ans et aux mineurs de moins de 18 (dix-huit) ans avec autorisation parentale ou émancipés quelle que soit leur nationalité, résidant au Luxembourg ou à l’étranger.</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es mineurs de moins de 18 (dix-huit) ans non émancipés sont admis à participer à la partie du Jeu susvisée, à la condition qu'ils aient préalablement obtenu de leurs parents ou de la personne exerçant l'autorité parentale l'autorisation de le faire. Le fait pour eux de participer implique qu'ils ont obtenu cette autorisation. La Société organisatrice se réserve le droit d'en demander la justification écrite, à tout moment et de procéder à toutes les vérifications nécessaires. Tout mineur participant qui ne serait pas en mesure de fournir cette justification perdra le bénéfice du Lot (tel que défini à l’article 5 ci-après) et sera exclu du Jeu.</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pPr>
      <w:r>
        <w:rPr>
          <w:rFonts w:cs="Arial" w:ascii="Comic Sans MS" w:hAnsi="Comic Sans MS"/>
          <w:b/>
          <w:bCs/>
          <w:color w:val="000000"/>
          <w:sz w:val="20"/>
          <w:szCs w:val="20"/>
        </w:rPr>
        <w:t xml:space="preserve">3.4. </w:t>
      </w:r>
      <w:r>
        <w:rPr>
          <w:rFonts w:cs="ArialMT;Arial" w:ascii="Comic Sans MS" w:hAnsi="Comic Sans MS"/>
          <w:color w:val="000000"/>
          <w:sz w:val="20"/>
          <w:szCs w:val="20"/>
        </w:rPr>
        <w:t>Les membres du personnel de la Société organisatrice et de toute société ou prestataire participant directement ou indirectement à la mise en œuvre du Jeu, ainsi que les membres de leur famille, y compris les concubins, ne sont pas autorisés à participer au Jeu.</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rticle 4. Modalités de participation et déroulement du Jeu</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 w:ascii="Comic Sans MS" w:hAnsi="Comic Sans MS"/>
          <w:b/>
          <w:bCs/>
          <w:color w:val="000000"/>
          <w:sz w:val="20"/>
          <w:szCs w:val="20"/>
        </w:rPr>
        <w:t xml:space="preserve">4.1. </w:t>
      </w:r>
      <w:r>
        <w:rPr>
          <w:rFonts w:cs="ArialMT;Arial" w:ascii="Comic Sans MS" w:hAnsi="Comic Sans MS"/>
          <w:color w:val="000000"/>
          <w:sz w:val="20"/>
          <w:szCs w:val="20"/>
        </w:rPr>
        <w:t>Pour participer au tirage au sort et tenter de gagner le Lot (tel que défini à l’article 5 ci-après), les participants doivent :</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 xml:space="preserve">a) S’inscrire conformément à la procédure suivante et ce entre le 28 octobre 8:00 heures et le 22 novembre 2014 12:00 </w:t>
      </w:r>
      <w:r>
        <w:rPr>
          <w:rFonts w:cs="ArialMT;Arial" w:ascii="Comic Sans MS" w:hAnsi="Comic Sans MS"/>
          <w:sz w:val="20"/>
          <w:szCs w:val="20"/>
        </w:rPr>
        <w:t>heures</w:t>
      </w:r>
      <w:r>
        <w:rPr>
          <w:rFonts w:cs="ArialMT;Arial" w:ascii="Comic Sans MS" w:hAnsi="Comic Sans MS"/>
          <w:color w:val="000000"/>
          <w:sz w:val="20"/>
          <w:szCs w:val="20"/>
        </w:rPr>
        <w:t>:</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numPr>
          <w:ilvl w:val="0"/>
          <w:numId w:val="1"/>
        </w:numPr>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Pour les participants disposant d’une adresse électronique :</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numPr>
          <w:ilvl w:val="0"/>
          <w:numId w:val="2"/>
        </w:numPr>
        <w:autoSpaceDE w:val="false"/>
        <w:spacing w:lineRule="auto" w:line="240" w:before="0" w:after="0"/>
        <w:jc w:val="both"/>
        <w:rPr/>
      </w:pPr>
      <w:r>
        <w:rPr>
          <w:rFonts w:cs="ArialMT;Arial" w:ascii="Comic Sans MS" w:hAnsi="Comic Sans MS"/>
          <w:color w:val="000000"/>
          <w:sz w:val="20"/>
          <w:szCs w:val="20"/>
        </w:rPr>
        <w:t>soit s’inscrire, pendant les heures d’ouverture de la galerie commerciale Auchan Kirchberg, sur les bornes informatiques accessibles au sein de ladite galerie en renseignant leur nom, prénom, adresse postale, adresse électronique, numéro de téléphone, numéro de carte Auchan le cas échéant, et en acceptant le présent Règlement.</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ou</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numPr>
          <w:ilvl w:val="0"/>
          <w:numId w:val="2"/>
        </w:numPr>
        <w:autoSpaceDE w:val="false"/>
        <w:spacing w:lineRule="auto" w:line="240" w:before="0" w:after="0"/>
        <w:jc w:val="both"/>
        <w:rPr/>
      </w:pPr>
      <w:r>
        <w:rPr>
          <w:rFonts w:cs="ArialMT;Arial" w:ascii="Comic Sans MS" w:hAnsi="Comic Sans MS"/>
          <w:color w:val="000000"/>
          <w:sz w:val="20"/>
          <w:szCs w:val="20"/>
        </w:rPr>
        <w:t xml:space="preserve">soit s’inscrire sur le site internet accessible à l’adresse </w:t>
      </w:r>
      <w:r>
        <w:rPr>
          <w:rFonts w:cs="ArialMT;Arial" w:ascii="Comic Sans MS" w:hAnsi="Comic Sans MS"/>
          <w:color w:val="0000FF"/>
          <w:sz w:val="20"/>
          <w:szCs w:val="20"/>
        </w:rPr>
        <w:t xml:space="preserve">www.auchan.lu </w:t>
      </w:r>
      <w:r>
        <w:rPr>
          <w:rFonts w:cs="ArialMT;Arial" w:ascii="Comic Sans MS" w:hAnsi="Comic Sans MS"/>
          <w:color w:val="000000"/>
          <w:sz w:val="20"/>
          <w:szCs w:val="20"/>
        </w:rPr>
        <w:t>ou</w:t>
      </w:r>
      <w:r>
        <w:rPr>
          <w:rFonts w:cs="ArialMT;Arial" w:ascii="Comic Sans MS" w:hAnsi="Comic Sans MS"/>
          <w:color w:val="0000FF"/>
          <w:sz w:val="20"/>
          <w:szCs w:val="20"/>
        </w:rPr>
        <w:t xml:space="preserve"> www.auchandrive.lu </w:t>
      </w:r>
      <w:r>
        <w:rPr>
          <w:rFonts w:cs="ArialMT;Arial" w:ascii="Comic Sans MS" w:hAnsi="Comic Sans MS"/>
          <w:color w:val="000000"/>
          <w:sz w:val="20"/>
          <w:szCs w:val="20"/>
        </w:rPr>
        <w:t>en renseignant leur nom, prénom, adresse postale, adresse électronique, numéro de téléphone, numéro de carte Auchan le cas échéant et en acceptant le présent Règlement.</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numPr>
          <w:ilvl w:val="0"/>
          <w:numId w:val="1"/>
        </w:numPr>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Pour les participants ne disposant pas d’adresse électronique :</w:t>
      </w:r>
    </w:p>
    <w:p>
      <w:pPr>
        <w:pStyle w:val="Normal"/>
        <w:autoSpaceDE w:val="false"/>
        <w:spacing w:lineRule="auto" w:line="240" w:before="0" w:after="0"/>
        <w:ind w:left="360" w:hanging="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ind w:left="360" w:hanging="0"/>
        <w:jc w:val="both"/>
        <w:rPr>
          <w:rFonts w:ascii="Comic Sans MS" w:hAnsi="Comic Sans MS" w:cs="ArialMT;Arial"/>
          <w:color w:val="000000"/>
          <w:sz w:val="20"/>
          <w:szCs w:val="20"/>
        </w:rPr>
      </w:pPr>
      <w:r>
        <w:rPr>
          <w:rFonts w:cs="ArialMT;Arial" w:ascii="Comic Sans MS" w:hAnsi="Comic Sans MS"/>
          <w:color w:val="000000"/>
          <w:sz w:val="20"/>
          <w:szCs w:val="20"/>
        </w:rPr>
        <w:t>se rendre à l’accueil de l’hypermarché Auchan-Kirchberg, sis au niveau 0 de la galerie commerciale Auchan Kirchberg, pendant les heures d’ouverture de celui ci, et indiquer leur nom, prénom, adresse postale, numéro de téléphone, numéro de carte Auchan le cas échéant, ainsi qu’il accepte le présent Règlement.</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Et</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b) être présent lors du tirage au sort réalisé conformément aux dispositions de l’article 5 ci dessous et munis d’une pièce d’identité. Les mineurs de moins de 18 (dix-huit) ans devront en outre impérativement être accompagnés de leurs représentants légaux, également munis d’une pièce identité, ou disposer des documents nécessaires à la preuve de leur émancipation.</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 w:ascii="Comic Sans MS" w:hAnsi="Comic Sans MS"/>
          <w:b/>
          <w:bCs/>
          <w:color w:val="000000"/>
          <w:sz w:val="20"/>
          <w:szCs w:val="20"/>
        </w:rPr>
        <w:t xml:space="preserve">4.2. </w:t>
      </w:r>
      <w:r>
        <w:rPr>
          <w:rFonts w:cs="ArialMT;Arial" w:ascii="Comic Sans MS" w:hAnsi="Comic Sans MS"/>
          <w:color w:val="000000"/>
          <w:sz w:val="20"/>
          <w:szCs w:val="20"/>
        </w:rPr>
        <w:t>Le Jeu est limité à une seule participation par foyer pendant la Durée du Jeu pour tenter de gagner le Lot (tel que défini ci-après), peu important les modalités de participation (telles que décrites à l’article 4.1 ci-dessus). Par exception, les détenteurs de la carte Auchan verront automatiquement leur participation doublée, de sorte qu’une inscription de leur part leur donnera automatiquement une chance supplémentaire de gagner le Lot.</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Appartiennent au même foyer, au sens du paragraphe précédent, toute personne disposant de la même adresse postale, de la même adresse email et/ou du même numéro de carte Auchan.</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 w:ascii="Comic Sans MS" w:hAnsi="Comic Sans MS"/>
          <w:b/>
          <w:bCs/>
          <w:color w:val="000000"/>
          <w:sz w:val="20"/>
          <w:szCs w:val="20"/>
        </w:rPr>
        <w:t xml:space="preserve">4.3. </w:t>
      </w:r>
      <w:r>
        <w:rPr>
          <w:rFonts w:cs="ArialMT;Arial" w:ascii="Comic Sans MS" w:hAnsi="Comic Sans MS"/>
          <w:color w:val="000000"/>
          <w:sz w:val="20"/>
          <w:szCs w:val="20"/>
        </w:rPr>
        <w:t xml:space="preserve">En participant au Jeu et en acceptant le présent Règlement, le gagnant, désigné conformément à l’article 5.2. ci-dessous, et le cas échéant ses représentants légaux, accepte que son nom, prénom et adresse, soient mentionnés dans le cadre de toute opération de communication autour des résultats du Jeu, y compris sur Internet, et notamment sur les sites </w:t>
      </w:r>
      <w:r>
        <w:rPr>
          <w:rFonts w:cs="ArialMT;Arial" w:ascii="Comic Sans MS" w:hAnsi="Comic Sans MS"/>
          <w:color w:val="0000FF"/>
          <w:sz w:val="20"/>
          <w:szCs w:val="20"/>
        </w:rPr>
        <w:t>www.auchan.lu</w:t>
      </w:r>
      <w:r>
        <w:rPr>
          <w:rFonts w:cs="ArialMT;Arial" w:ascii="Comic Sans MS" w:hAnsi="Comic Sans MS"/>
          <w:color w:val="000000"/>
          <w:sz w:val="20"/>
          <w:szCs w:val="20"/>
        </w:rPr>
        <w:t xml:space="preserve">, </w:t>
      </w:r>
      <w:r>
        <w:rPr>
          <w:rFonts w:cs="ArialMT;Arial" w:ascii="Comic Sans MS" w:hAnsi="Comic Sans MS"/>
          <w:color w:val="0000FF"/>
          <w:sz w:val="20"/>
          <w:szCs w:val="20"/>
        </w:rPr>
        <w:t xml:space="preserve">www.auchandrive.lu </w:t>
      </w:r>
      <w:r>
        <w:rPr>
          <w:rFonts w:cs="ArialMT;Arial" w:ascii="Comic Sans MS" w:hAnsi="Comic Sans MS"/>
          <w:color w:val="000000"/>
          <w:sz w:val="20"/>
          <w:szCs w:val="20"/>
        </w:rPr>
        <w:t>et sur les pages Facebook relatives aux enseignes Auchan Luxembourg et Auchan Drive Luxembourg.</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 w:ascii="Comic Sans MS" w:hAnsi="Comic Sans MS"/>
          <w:b/>
          <w:bCs/>
          <w:color w:val="000000"/>
          <w:sz w:val="20"/>
          <w:szCs w:val="20"/>
        </w:rPr>
        <w:t xml:space="preserve">4.4. </w:t>
      </w:r>
      <w:r>
        <w:rPr>
          <w:rFonts w:cs="ArialMT;Arial" w:ascii="Comic Sans MS" w:hAnsi="Comic Sans MS"/>
          <w:color w:val="000000"/>
          <w:sz w:val="20"/>
          <w:szCs w:val="20"/>
        </w:rPr>
        <w:t>Tout non-respect, toute fraude ou tentative de fraude de la part d'un participant, et notamment tout contournement ou refus de respecter les règles exposées aux articles 4.2 et 4.3 ci-dessus, entraîne sa disqualification du Jeu et la perte de tout droit au Lot.</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rticle 5 : Lot et attribution</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pPr>
      <w:r>
        <w:rPr>
          <w:rFonts w:cs="Arial" w:ascii="Comic Sans MS" w:hAnsi="Comic Sans MS"/>
          <w:b/>
          <w:bCs/>
          <w:color w:val="000000"/>
          <w:sz w:val="20"/>
          <w:szCs w:val="20"/>
        </w:rPr>
        <w:t xml:space="preserve">5.1 </w:t>
      </w:r>
      <w:r>
        <w:rPr>
          <w:rFonts w:cs="ArialMT;Arial" w:ascii="Comic Sans MS" w:hAnsi="Comic Sans MS"/>
          <w:sz w:val="20"/>
          <w:szCs w:val="20"/>
        </w:rPr>
        <w:t xml:space="preserve">Le Lot consiste en une (1) voiture SANNYONG Korando Crystal Plus, équipée d'une </w:t>
      </w:r>
      <w:r>
        <w:rPr>
          <w:rFonts w:cs="Comic Sans MS" w:ascii="Comic Sans MS" w:hAnsi="Comic Sans MS"/>
          <w:sz w:val="20"/>
          <w:szCs w:val="20"/>
        </w:rPr>
        <w:t xml:space="preserve"> </w:t>
      </w:r>
      <w:r>
        <w:rPr>
          <w:rStyle w:val="A7"/>
          <w:rFonts w:cs="Times New Roman" w:ascii="Comic Sans MS" w:hAnsi="Comic Sans MS"/>
          <w:color w:val="000000"/>
          <w:sz w:val="20"/>
          <w:szCs w:val="20"/>
        </w:rPr>
        <w:t xml:space="preserve">Climatisation manuelle, de vitres avant et arrière à commande électrique, d'une aide au parking arrière, d'un régulateur de vitesse avec fonction “Éco”, de vitres surteintées à l’arrière, de phares antibrouillard à l’avant, d'un volant en cuir avec commandes pour Bluetooth et audio, de phares de jour LED, de rétroviseurs extérieurs en couleur carrosserie à commande électrique et chauffants avec clignotants LED et éclairage de confort, d'une double sortie d’échappement chromée </w:t>
      </w:r>
      <w:r>
        <w:rPr>
          <w:rFonts w:cs="ArialMT;Arial" w:ascii="Comic Sans MS" w:hAnsi="Comic Sans MS"/>
          <w:sz w:val="20"/>
          <w:szCs w:val="20"/>
        </w:rPr>
        <w:t xml:space="preserve"> d’une valeur marchande généralement constatée de EUR 17 990 €,- (dix sept mille neuf cent quatre vingt dix euros).</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pPr>
      <w:r>
        <w:rPr>
          <w:rFonts w:cs="Arial" w:ascii="Comic Sans MS" w:hAnsi="Comic Sans MS"/>
          <w:b/>
          <w:bCs/>
          <w:color w:val="000000"/>
          <w:sz w:val="20"/>
          <w:szCs w:val="20"/>
        </w:rPr>
        <w:t xml:space="preserve">5.2. </w:t>
      </w:r>
      <w:r>
        <w:rPr>
          <w:rFonts w:cs="ArialMT;Arial" w:ascii="Comic Sans MS" w:hAnsi="Comic Sans MS"/>
          <w:color w:val="000000"/>
          <w:sz w:val="20"/>
          <w:szCs w:val="20"/>
        </w:rPr>
        <w:t>Le gagnant du Lot sera désigné par tirage au sort sous contrôle d’huissier le samedi 22 novembre 2014 à 15 :00 heures.</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Le tirage au sort aura lieu au pied de l’ascenseur panoramique.</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Préalablement au tirage au sort du Lot et sous contrôle d’huissier, la Société Organisatrice attribuera de manière aléatoire un (1) numéro à chaque participant non détenteur de la carte Auchan, ainsi que deux (2) numéros à chaque participant détenteur de la carte Auchan.</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Le jour du tirage au sort, il sera demandé à l’une des personnes présentes de choisir un numéro entre 1 et le nombre de participants au Jeu.</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a Société Organisatrice, sous contrôle d’huissier, révélera alors l’identité du participant correspondant au numéro ainsi choisi.</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a présence lors du tirage au sort est requise. Si le participant est présent et en mesure de justifier de son identité, il sera désigné comme le gagnant du Lot et le Lot lui sera remis sur justification de son identité. A défaut, un second tirage sera effectué selon les mêmes modalités et ainsi de suite jusqu’à ce qu’un gagnant soit désigné pour le Lot.</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Conformément à l’article 4.1, les mineurs de moins de 18 (dix-huit) ans non émancipés non accompagnés de leurs représentants légaux ou accompagnés de leurs représentants légaux non munis de leur pièce d’identité ne pourront être désignés comme gagnant du Lot ni se voir remettre celui-ci ultérieurement. Il en est de même des mineurs de moins de 18 (dix-huit) ans émancipés qui ne pourront justifier de leur émancipation.</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pPr>
      <w:r>
        <w:rPr>
          <w:rFonts w:cs="Arial" w:ascii="Comic Sans MS" w:hAnsi="Comic Sans MS"/>
          <w:b/>
          <w:bCs/>
          <w:color w:val="000000"/>
          <w:sz w:val="20"/>
          <w:szCs w:val="20"/>
        </w:rPr>
        <w:t>5.4. L</w:t>
      </w:r>
      <w:r>
        <w:rPr>
          <w:rFonts w:cs="ArialMT;Arial" w:ascii="Comic Sans MS" w:hAnsi="Comic Sans MS"/>
          <w:color w:val="000000"/>
          <w:sz w:val="20"/>
          <w:szCs w:val="20"/>
        </w:rPr>
        <w:t>e Lot attribué ne pourra donner lieu de la part du gagnant à aucune contestation d'aucune sorte, ni à la remise de sa contre valeur en argent (totale ou partielle), ni à son échange ou remplacement contre un autre lot de quelque valeur que ce soit, pour quelque cause que ce soit.</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rticle 6 : Contestation du Jeu</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La détermination du gagnant ne pourra donner lieu à aucun recours, sous réserve des dispositions impératives de la loi luxembourgeoise.</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 xml:space="preserve">Les données informatiques générées en raison de l’inscription au Jeu (y incluant, notamment, les programmes, données de connexion, fichiers, enregistrements, opérations et autres éléments sur support informatique ou électronique) (les « </w:t>
      </w:r>
      <w:r>
        <w:rPr>
          <w:rFonts w:cs="Arial" w:ascii="Comic Sans MS" w:hAnsi="Comic Sans MS"/>
          <w:b/>
          <w:bCs/>
          <w:color w:val="000000"/>
          <w:sz w:val="20"/>
          <w:szCs w:val="20"/>
        </w:rPr>
        <w:t xml:space="preserve">Données </w:t>
      </w:r>
      <w:r>
        <w:rPr>
          <w:rFonts w:cs="ArialMT;Arial" w:ascii="Comic Sans MS" w:hAnsi="Comic Sans MS"/>
          <w:color w:val="000000"/>
          <w:sz w:val="20"/>
          <w:szCs w:val="20"/>
        </w:rPr>
        <w:t>») sont susceptibles d’être conservées et archivées, dans la limite prévue par la loi, par la Société Organisatrice au sein de son système informatique, dans des conditions de nature à en garantir l’intégrité.</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es Données font foi entre les participants et la Société Organisatrice, et seront considérées comme les preuves des communications entre ces derniers.</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Les Données constituent une preuve littérale au sens de l’article 1341 du Code civil et ont la même force probante qu’un document qui serait établi, reçu ou conservé par écrit sur support papier.</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Par conséquent, les Données pourront être valablement produites comme moyens de preuve et être opposées au participant dans le cadre de toute réclamation ou action en justice avec la même force probante que tout document qui serait établi, reçu ou conservé par écrit sur support papier, ce que le participant reconnaît expressément.</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e participant s’engage à ne pas contester la recevabilité, l’opposabilité ou la force probante des Données en raison de leur nature électronique.</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rticle 7 : Limitation de responsabilité</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a Société organisatrice ne saurait être tenue pour responsable de tous faits qui ne lui seraient pas imputables, notamment en cas de force majeure, susceptibles de perturber, modifier ou annuler le Jeu.</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a Société organisatrice décline toute responsabilité pour tous les incidents et accidents qui pourraient arriver au gagnant pendant la jouissance du Lot.</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rticle 8 : Divisibilité</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Dans l'hypothèse où l'une des clauses du présent règlement serait déclarée nulle et non avenue, cela ne saurait en aucun cas affecter la validité du règlement lui-même.</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rticle 9 : Données personnelles</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es données à caractère personnel des participants recueillies dans le cadre du Jeu pourront faire l'objet d'un traitement automatisé par la Société organisatrice afin de déterminer le gagnant du Jeu et de communiquer avec ce dernier.</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Elles ne seront pas utilisées à des fins de prospection par la Société organisatrice et/ou ses filiales, sauf accord préalable des participants.</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Conformément à la loi modifiée du 2 août 2002 relative à la protection des personnes à l'égard du traitement des données à caractère personnel, chaque participant dispose, sous réserve de justifier d’un intérêt légitime, du droit d’obtenir, sans frais, l’accès aux données le concernant, la confirmation que des données le concernant sont ou ne sont pas traitées, ainsi que des informations portant au moins sur les finalités du traitement, sur les catégories de données sur lesquelles il porte et les destinataires ou les catégories de destinataires auxquels les données sont communiquées. Le participant dispose également d'un droit de rectification des données personnelles le concernant, et d'un droit d'opposition à la collecte de ces données, sous réserve de justifier de raisons prépondérantes et légitimes.</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Chaque participant peut exercer ces droits auprès du service client de la Société Organisatrice.</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es données collectées seront conservées pendant la durée nécessaire à l’attribution du Lot.</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rticle 10 : Dépôt et consultation du Règlement du Jeu</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pPr>
      <w:r>
        <w:rPr>
          <w:rFonts w:cs="Arial" w:ascii="Comic Sans MS" w:hAnsi="Comic Sans MS"/>
          <w:b/>
          <w:bCs/>
          <w:color w:val="000000"/>
          <w:sz w:val="20"/>
          <w:szCs w:val="20"/>
        </w:rPr>
        <w:t xml:space="preserve">10.1. </w:t>
      </w:r>
      <w:r>
        <w:rPr>
          <w:rFonts w:cs="ArialMT;Arial" w:ascii="Comic Sans MS" w:hAnsi="Comic Sans MS"/>
          <w:color w:val="000000"/>
          <w:sz w:val="20"/>
          <w:szCs w:val="20"/>
        </w:rPr>
        <w:t>Le règlement est déposé auprès de Monsieur Carlos CALVO, huissier de justice, dont l'étude est située 65, rue d’Eich L-1461 Luxembourg.</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pPr>
      <w:r>
        <w:rPr>
          <w:rFonts w:cs="Arial" w:ascii="Comic Sans MS" w:hAnsi="Comic Sans MS"/>
          <w:b/>
          <w:bCs/>
          <w:color w:val="000000"/>
          <w:sz w:val="20"/>
          <w:szCs w:val="20"/>
        </w:rPr>
        <w:t xml:space="preserve">10.2. </w:t>
      </w:r>
      <w:r>
        <w:rPr>
          <w:rFonts w:cs="ArialMT;Arial" w:ascii="Comic Sans MS" w:hAnsi="Comic Sans MS"/>
          <w:color w:val="000000"/>
          <w:sz w:val="20"/>
          <w:szCs w:val="20"/>
        </w:rPr>
        <w:t xml:space="preserve">Le texte complet du règlement est affiché à l’accueil de l’hypermarché Auchan Kirchberg et disponible sur les sites Internet </w:t>
      </w:r>
      <w:r>
        <w:rPr>
          <w:rFonts w:cs="ArialMT;Arial" w:ascii="Comic Sans MS" w:hAnsi="Comic Sans MS"/>
          <w:color w:val="0000FF"/>
          <w:sz w:val="20"/>
          <w:szCs w:val="20"/>
        </w:rPr>
        <w:t xml:space="preserve">www.auchan.lu </w:t>
      </w:r>
      <w:r>
        <w:rPr>
          <w:rFonts w:cs="ArialMT;Arial" w:ascii="Comic Sans MS" w:hAnsi="Comic Sans MS"/>
          <w:color w:val="000000"/>
          <w:sz w:val="20"/>
          <w:szCs w:val="20"/>
        </w:rPr>
        <w:t>et auchandrive.lu. Il est par ailleurs envoyé gratuitement par la Société organisatrice à toute personne qui en fait la demande.</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 xml:space="preserve">Les frais d'affranchissement engagés pour l'envoi de la demande de règlement seront remboursés sous la forme d’un timbre postal au tarif en vigueur. </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a demande devra en être faite par écrit à l'adresse de la Société organisatrice visé en tête des présentes en précisant ses coordonnées complètes (nom, prénom, adresse, code postal, ville).</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Aucune demande de remboursement de timbre ne pourra être honorée si les conditions indiquées ci-dessus ne sont pas remplies, et aucune demande ne pourra être effectuée par téléphone.</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es demandes de remboursement de timbre seront honorées dans un délai de quatre (4) semaines à partir de la réception de la demande écrite.</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pPr>
      <w:r>
        <w:rPr>
          <w:rFonts w:cs="ArialMT;Arial" w:ascii="Comic Sans MS" w:hAnsi="Comic Sans MS"/>
          <w:color w:val="000000"/>
          <w:sz w:val="20"/>
          <w:szCs w:val="20"/>
        </w:rPr>
        <w:t>Le remboursement des frais d'affranchissement engagés pour l'envoi de la demande de règlement est limité à un seul par foyer (même nom, même adresse).</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 w:ascii="Comic Sans MS" w:hAnsi="Comic Sans MS"/>
          <w:b/>
          <w:bCs/>
          <w:color w:val="000000"/>
          <w:sz w:val="20"/>
          <w:szCs w:val="20"/>
        </w:rPr>
        <w:t xml:space="preserve">10.3. </w:t>
      </w:r>
      <w:r>
        <w:rPr>
          <w:rFonts w:cs="ArialMT;Arial" w:ascii="Comic Sans MS" w:hAnsi="Comic Sans MS"/>
          <w:color w:val="000000"/>
          <w:sz w:val="20"/>
          <w:szCs w:val="20"/>
        </w:rPr>
        <w:t>Un spécimen du formulaire d’inscription en ligne, ainsi qu’un exemplaire du matériel publicitaire utilisé pour la promotion du Jeu, sont également déposés avec le présent règlement.</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rticle 11 : Loi applicable</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Le Jeu et le présent règlement sont régis par le droit luxembourgeois.</w:t>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r>
    </w:p>
    <w:p>
      <w:pPr>
        <w:pStyle w:val="Normal"/>
        <w:autoSpaceDE w:val="false"/>
        <w:spacing w:lineRule="auto" w:line="240" w:before="0" w:after="0"/>
        <w:jc w:val="both"/>
        <w:rPr>
          <w:rFonts w:ascii="Comic Sans MS" w:hAnsi="Comic Sans MS" w:cs="ArialMT;Arial"/>
          <w:color w:val="000000"/>
          <w:sz w:val="20"/>
          <w:szCs w:val="20"/>
        </w:rPr>
      </w:pPr>
      <w:r>
        <w:rPr>
          <w:rFonts w:cs="ArialMT;Arial" w:ascii="Comic Sans MS" w:hAnsi="Comic Sans MS"/>
          <w:color w:val="000000"/>
          <w:sz w:val="20"/>
          <w:szCs w:val="20"/>
        </w:rPr>
        <w:t>Règlement déposé chez Monsieur Carlos CALVO, huissier de justice.</w:t>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Annexes :</w:t>
      </w:r>
    </w:p>
    <w:p>
      <w:pPr>
        <w:pStyle w:val="Normal"/>
        <w:autoSpaceDE w:val="false"/>
        <w:spacing w:lineRule="auto" w:line="240" w:before="0" w:after="0"/>
        <w:jc w:val="both"/>
        <w:rPr/>
      </w:pPr>
      <w:r>
        <w:rPr>
          <w:rFonts w:cs="ArialMT;Arial" w:ascii="Comic Sans MS" w:hAnsi="Comic Sans MS"/>
          <w:color w:val="000000"/>
          <w:sz w:val="20"/>
          <w:szCs w:val="20"/>
        </w:rPr>
        <w:t>- Spécimen de formulaire d’inscription en ligne</w:t>
      </w:r>
    </w:p>
    <w:p>
      <w:pPr>
        <w:pStyle w:val="Normal"/>
        <w:spacing w:before="0" w:after="200"/>
        <w:jc w:val="both"/>
        <w:rPr/>
      </w:pPr>
      <w:r>
        <w:rPr>
          <w:rFonts w:cs="ArialMT;Arial" w:ascii="Comic Sans MS" w:hAnsi="Comic Sans MS"/>
          <w:color w:val="000000"/>
          <w:sz w:val="20"/>
          <w:szCs w:val="20"/>
        </w:rPr>
        <w:t>- Exemplaire du matériel publicitaire utilisé pour la promotion du J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Univers CE">
    <w:altName w:val="Cambria"/>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omic Sans MS" w:hAnsi="Comic Sans MS" w:eastAsia="SymbolMT;Arial Unicode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7">
    <w:name w:val="A7"/>
    <w:qFormat/>
    <w:rPr>
      <w:rFonts w:cs="Univers CE;Cambria"/>
      <w:color w:val="000000"/>
    </w:rPr>
  </w:style>
  <w:style w:type="character" w:styleId="BalloonTextChar">
    <w:name w:val="Balloon Text Char"/>
    <w:basedOn w:val="DefaultParagraphFont"/>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CE;Cambria" w:hAnsi="Univers CE;Cambria" w:eastAsia="Calibri" w:cs="Univers CE;Cambria"/>
      <w:color w:val="000000"/>
      <w:sz w:val="24"/>
      <w:szCs w:val="24"/>
      <w:lang w:val="fr-FR" w:bidi="ar-SA" w:eastAsia="zh-CN"/>
    </w:rPr>
  </w:style>
  <w:style w:type="paragraph" w:styleId="Pa5">
    <w:name w:val="Pa5"/>
    <w:basedOn w:val="Default"/>
    <w:next w:val="Default"/>
    <w:qFormat/>
    <w:pPr>
      <w:spacing w:lineRule="atLeast" w:line="171"/>
    </w:pPr>
    <w:rPr>
      <w:rFonts w:cs="Times New Roman"/>
      <w:color w:val="00000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32:00Z</dcterms:created>
  <dc:creator>Athlon64x2</dc:creator>
  <dc:description/>
  <cp:keywords/>
  <dc:language>en-US</dc:language>
  <cp:lastModifiedBy>MOLITOR Avocats à la Cour</cp:lastModifiedBy>
  <cp:lastPrinted>2014-10-30T10:01:00Z</cp:lastPrinted>
  <dcterms:modified xsi:type="dcterms:W3CDTF">2014-10-30T16:35:00Z</dcterms:modified>
  <cp:revision>3</cp:revision>
  <dc:subject/>
  <dc:title/>
</cp:coreProperties>
</file>