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Règlement du Concours de Noël du Garage Chlecq.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sz w:val="20"/>
        </w:rPr>
        <w:t xml:space="preserve">Organisateur : Le garage Chlecq, situé, 44-46 rue Jos Kieffer à Esch/Alzette, organise un jeu concours offrant un voyage d’une semaine pour deux personnes en demi-pension à </w:t>
      </w:r>
      <w:r>
        <w:rPr>
          <w:rFonts w:eastAsia="Times New Roman" w:cs="Helvetica" w:ascii="Helvetica" w:hAnsi="Helvetica"/>
          <w:sz w:val="20"/>
        </w:rPr>
        <w:t>l'hôtel Fürstenhaus**** am Achensee  (Tyrol)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La participation de ce jeu implique l’acceptation sans réserve du présent règlement et le respect des lois et règlements en vigueur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DATE / participants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 xml:space="preserve">Le concours se déroule du 08 au 31 décembre. 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Les participants devront être des personnes physiques, à l’exclusion des membres de la société organisatrice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La participation de plusieurs personnes d’un même foyer est autorisée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Chaque personne a droit à une seule participation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Le jeu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Répondez à 3 questions se trouvant dans la Newsletter ou sur un bon de participation se trouvant au show-room et déposez le dans l’urne prévue au Garage à cet effet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Le jeu entre dans la catégorie des jeux gratuits et sans obligation d’achat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Le gagnant devra répondre correctement à trois questions. Un tirage au sort sera effectué parmi les bulletins de participation corrects le 07 janvier 2011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color w:val="000000"/>
          <w:sz w:val="20"/>
        </w:rPr>
      </w:pPr>
      <w:r>
        <w:rPr>
          <w:rFonts w:eastAsia="Times New Roman" w:cs="Helvetica" w:ascii="Helvetica" w:hAnsi="Helvetica"/>
          <w:color w:val="000000"/>
          <w:sz w:val="20"/>
        </w:rPr>
        <w:t>Il n’y a qu’un seul gagnant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color w:val="000000"/>
          <w:sz w:val="20"/>
        </w:rPr>
      </w:pPr>
      <w:r>
        <w:rPr>
          <w:rFonts w:eastAsia="Times New Roman" w:cs="Helvetica" w:ascii="Helvetica" w:hAnsi="Helvetica"/>
          <w:color w:val="000000"/>
          <w:sz w:val="20"/>
        </w:rPr>
        <w:t xml:space="preserve">Le tirage au sort sera effectué sous contrôle d’un huissier de justice, 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color w:val="000000"/>
          <w:sz w:val="20"/>
        </w:rPr>
      </w:pPr>
      <w:r>
        <w:rPr>
          <w:rFonts w:eastAsia="Times New Roman" w:cs="Helvetica" w:ascii="Helvetica" w:hAnsi="Helvetic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color w:val="000000"/>
          <w:sz w:val="20"/>
        </w:rPr>
      </w:pPr>
      <w:r>
        <w:rPr>
          <w:rFonts w:eastAsia="Times New Roman" w:cs="Helvetica" w:ascii="Helvetica" w:hAnsi="Helvetica"/>
          <w:color w:val="000000"/>
          <w:sz w:val="20"/>
        </w:rPr>
        <w:t>Le gagnant autorise toutes vérifications concernant son identité et son domicile (adresse postale et/ou internet). Toutes les informations d’identité ou d’adresses fausses entraînent la nullité du gagnant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color w:val="000000"/>
          <w:sz w:val="20"/>
        </w:rPr>
      </w:pPr>
      <w:r>
        <w:rPr>
          <w:rFonts w:eastAsia="Times New Roman" w:cs="Helvetica" w:ascii="Helvetica" w:hAnsi="Helvetica"/>
          <w:color w:val="000000"/>
          <w:sz w:val="20"/>
        </w:rPr>
        <w:t xml:space="preserve">Le gagnant sera averti directement par mail ou par courrier. 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color w:val="000000"/>
          <w:sz w:val="20"/>
        </w:rPr>
      </w:pPr>
      <w:r>
        <w:rPr>
          <w:rFonts w:eastAsia="Times New Roman" w:cs="Helvetica" w:ascii="Helvetica" w:hAnsi="Helvetic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Helvetica" w:ascii="Helvetica" w:hAnsi="Helvetica"/>
          <w:color w:val="000000"/>
          <w:sz w:val="20"/>
        </w:rPr>
        <w:t>Son prix lui sera remis dans les bureaux du Garage Chlecq. Un article et une photo paraîtront dans le numéro de 1/2011 de la Newsletter du Garage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color w:val="000000"/>
          <w:sz w:val="20"/>
        </w:rPr>
      </w:pPr>
      <w:r>
        <w:rPr>
          <w:rFonts w:eastAsia="Times New Roman" w:cs="Helvetica" w:ascii="Helvetica" w:hAnsi="Helvetic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La société organisatrice du jeu décline toute responsabilité pour tous les incidents et/ou accidents qui pourraient survenir pendant la durée de jouissance du prix attribué et/ou du fait de son utilisation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Conformément à la réglementation en vigueur, les informations collectées dans le cadre du présent jeu sont destinées exclusivement à la société organisatrice, et elles ne seront ni vendues, ni cédées à des tiers, de quelque manière que ce soit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En acceptant de participer au jeu, le participant donne accès à ces informations personnelles (nom, prénom et adresse E-mail)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Le Garage Chlecq se réserve le droit de stocker et d'utiliser les informations des participants à des fins informatives et publicitaires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Les informations sont récoltées et exclusivement détenues par le Garage Chlecq.</w:t>
      </w:r>
    </w:p>
    <w:p>
      <w:pPr>
        <w:pStyle w:val="TextBody"/>
        <w:jc w:val="both"/>
        <w:rPr/>
      </w:pPr>
      <w:r>
        <w:rPr/>
        <w:t>Chaque personne ayant donné ses informations personnelles l'occasion du jeu a la possibilité de retirer à tout moment ses informations de la base de données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La société organisatrice dégage toute responsabilité en cas de dysfonctionnement.</w:t>
      </w:r>
    </w:p>
    <w:p>
      <w:pPr>
        <w:pStyle w:val="Normal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sz w:val="20"/>
        </w:rPr>
        <w:t>Conformément à la réglementation en vigueur, le présent règlement sera déposé en l’étude CALVO-KURDYBAN-LISÉ, Huissiers de Justice associés à L-1512 Luxembourg, 7, Rue Pierre Federspiel.</w:t>
      </w:r>
    </w:p>
    <w:p>
      <w:pPr>
        <w:pStyle w:val="Normal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" w:hAnsi="Helvetica" w:eastAsia="Times New Roman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5:00Z</dcterms:created>
  <dc:creator>Marc Devresse</dc:creator>
  <dc:description/>
  <cp:keywords/>
  <dc:language>en-US</dc:language>
  <cp:lastModifiedBy>catherine</cp:lastModifiedBy>
  <dcterms:modified xsi:type="dcterms:W3CDTF">2010-12-01T14:14:00Z</dcterms:modified>
  <cp:revision>17</cp:revision>
  <dc:subject/>
  <dc:title>Concours Garage Chlecq</dc:title>
</cp:coreProperties>
</file>